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6"/>
        <w:gridCol w:w="48"/>
        <w:gridCol w:w="2693"/>
        <w:gridCol w:w="283"/>
        <w:gridCol w:w="2865"/>
      </w:tblGrid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orname Nachname der Antragstellerin/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 Antragsteller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z Wohnort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chule/Schulort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jc w:val="left"/>
        <w:outlineLvl w:val="0"/>
        <w:rPr/>
      </w:pPr>
      <w:r>
        <w:rPr/>
        <w:t xml:space="preserve">An die Vorsitzende/den Vorsitzenden </w:t>
      </w:r>
    </w:p>
    <w:p>
      <w:pPr>
        <w:pStyle w:val="Normal"/>
        <w:jc w:val="left"/>
        <w:rPr/>
      </w:pPr>
      <w:r>
        <w:rPr/>
        <w:t xml:space="preserve">des Prüfungsausschusses der nachfolgenden Prüfung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3483"/>
      </w:tblGrid>
      <w:tr>
        <w:trPr>
          <w:trHeight w:val="4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Lehrkraft im Vorbereitungsdienst 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6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chule</w:t>
            </w:r>
          </w:p>
        </w:tc>
        <w:tc>
          <w:tcPr>
            <w:tcW w:w="3483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um der Prüfung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>über</w:t>
      </w:r>
    </w:p>
    <w:p>
      <w:pPr>
        <w:pStyle w:val="Normal"/>
        <w:jc w:val="left"/>
        <w:rPr/>
      </w:pPr>
      <w:r>
        <w:rPr/>
        <w:t>die Leitung des Studienseminars für Grund-, Haupt-, Real- und Förderschulen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07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 </w:t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del w:id="0" w:author="Schaffner-Lenz, Carmen (LA DA)" w:date="2025-01-14T11:47:00Z">
              <w:r>
                <w:rPr>
                  <w:lang w:val="en-US" w:eastAsia="en-US"/>
                </w:rPr>
                <w:delText>     </w:delText>
              </w:r>
            </w:del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ins w:id="1" w:author="Schaffner-Lenz, Carmen (LA DA)" w:date="2025-01-14T11:47:00Z">
              <w:r>
                <w:rPr/>
                <w:t>Darmstadt</w:t>
              </w:r>
            </w:ins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354" w:leader="none"/>
        </w:tabs>
        <w:jc w:val="left"/>
        <w:rPr/>
      </w:pPr>
      <w:r>
        <w:rPr/>
        <w:tab/>
        <w:tab/>
        <w:t xml:space="preserve">Datum: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ilnahme von Gästen an der Zweiten Staatsprüfung für das Lehramt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454"/>
        <w:gridCol w:w="2835"/>
        <w:gridCol w:w="454"/>
        <w:gridCol w:w="2835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10_61712156"/>
            <w:bookmarkStart w:id="1" w:name="__Fieldmark__10_61712156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Grund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1_61712156"/>
            <w:bookmarkStart w:id="3" w:name="__Fieldmark__11_61712156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b/>
                <w:szCs w:val="20"/>
              </w:rPr>
              <w:t>an Haupt- und Realschul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12_61712156"/>
            <w:bookmarkStart w:id="5" w:name="__Fieldmark__12_61712156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ür Förderpädagogi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sz w:val="24"/>
        </w:rPr>
      </w:pPr>
      <w:r>
        <w:rPr>
          <w:b/>
          <w:szCs w:val="20"/>
        </w:rPr>
        <w:t>Personen mit dienstlichem Interesse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left"/>
        <w:outlineLvl w:val="0"/>
        <w:rPr>
          <w:color w:val="00000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13_61712156"/>
      <w:bookmarkStart w:id="7" w:name="__Fieldmark__13_61712156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1 HLbGDV die Teilnahme an der o. g. Prüfung. Für die Teilnahme an der Prüfung wurde mir Dienstbefreiung gewährt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557" w:hRule="exac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 des dienstlichen Interesses zur konkreten Prüfung:</w:t>
            </w:r>
          </w:p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rPr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5_61712156"/>
      <w:bookmarkStart w:id="9" w:name="__Fieldmark__15_61712156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  <w:r>
        <w:rPr>
          <w:szCs w:val="20"/>
        </w:rPr>
        <w:t xml:space="preserve">Ich beantrage gemäß § 9 Abs. 2 S. 4 HLbGDV zusätzlich die Zulassung zur Anwesenheit bei den Beratungen des Prüfungsausschusses und der Bekanntgabe der Bewertungen. </w:t>
      </w:r>
    </w:p>
    <w:p>
      <w:pPr>
        <w:pStyle w:val="Normal"/>
        <w:tabs>
          <w:tab w:val="clear" w:pos="708"/>
          <w:tab w:val="left" w:pos="4500" w:leader="underscore"/>
        </w:tabs>
        <w:spacing w:before="120" w:after="0"/>
        <w:ind w:left="993" w:hanging="42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b/>
          <w:b/>
          <w:szCs w:val="20"/>
        </w:rPr>
      </w:pPr>
      <w:r>
        <w:rPr>
          <w:b/>
          <w:szCs w:val="20"/>
        </w:rPr>
        <w:t>Personen, die eine entsprechende Prüfung ablegen wollen</w:t>
      </w:r>
    </w:p>
    <w:p>
      <w:pPr>
        <w:pStyle w:val="Normal"/>
        <w:numPr>
          <w:ilvl w:val="0"/>
          <w:numId w:val="0"/>
        </w:numPr>
        <w:ind w:left="426" w:hanging="426"/>
        <w:jc w:val="left"/>
        <w:outlineLvl w:val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16_61712156"/>
      <w:bookmarkStart w:id="11" w:name="__Fieldmark__16_61712156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ab/>
        <w:t>Ich beantrage gemäß § 9 Abs. 2 S. 2 Nr. 2 HLbGDV die Teilnahme an der o. g. Prüfung.</w:t>
      </w:r>
      <w:r>
        <w:rPr/>
        <w:t xml:space="preserve"> </w:t>
        <w:br/>
        <w:t>Für die Teilnahme an der Prüfung wurde mir Dienstbefreiung gewährt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82"/>
      </w:tblGrid>
      <w:tr>
        <w:trPr>
          <w:trHeight w:val="21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left"/>
              <w:rPr/>
            </w:pPr>
            <w:r>
              <w:rPr>
                <w:szCs w:val="20"/>
              </w:rPr>
              <w:t>Die Teilnahme/Zulassung wird genehmigt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 Antragstellerin/des Antragstelle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snapToGrid w:val="false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underscor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terschrift der/des Vorsitzenden des Prüfungsausschusses</w:t>
            </w:r>
          </w:p>
        </w:tc>
      </w:tr>
    </w:tbl>
    <w:p>
      <w:pPr>
        <w:pStyle w:val="Normal"/>
        <w:tabs>
          <w:tab w:val="clear" w:pos="708"/>
          <w:tab w:val="left" w:pos="4500" w:leader="underscor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709" w:footer="436" w:bottom="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1"/>
      <w:gridCol w:w="2851"/>
      <w:gridCol w:w="3724"/>
    </w:tblGrid>
    <w:tr>
      <w:trPr/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udienseminar für berufliche Schul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alter-Hallstein-Str. 3-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198 Wiesbaden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51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 0611 8803 333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ax 0611 8803 335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tsem-bs-wi@afl.hessen.de</w:t>
          </w:r>
        </w:p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ind w:left="284" w:right="169" w:hanging="284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t>www.region-online.de/seminar</w:t>
          </w:r>
        </w:p>
      </w:tc>
      <w:tc>
        <w:tcPr>
          <w:tcW w:w="3724" w:type="dxa"/>
          <w:tcBorders/>
        </w:tcPr>
        <w:p>
          <w:pPr>
            <w:pStyle w:val="Footer"/>
            <w:tabs>
              <w:tab w:val="right" w:pos="3969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Verdana" w:hAnsi="Verdana" w:eastAsia="MS Mincho;ＭＳ 明朝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Verdana" w:hAnsi="Verdana" w:eastAsia="MS Mincho;ＭＳ 明朝" w:cs="Verdana"/>
    </w:rPr>
  </w:style>
  <w:style w:type="character" w:styleId="KommentarthemaZchn">
    <w:name w:val="Kommentarthema Zchn"/>
    <w:qFormat/>
    <w:rPr>
      <w:rFonts w:ascii="Verdana" w:hAnsi="Verdana" w:eastAsia="MS Mincho;ＭＳ 明朝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iste">
    <w:name w:val="Leiste"/>
    <w:qFormat/>
    <w:pPr>
      <w:widowControl w:val="false"/>
      <w:tabs>
        <w:tab w:val="clear" w:pos="708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Standardeinzug">
    <w:name w:val="Standardeinzu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Standardeinzug"/>
    <w:qFormat/>
    <w:pPr/>
    <w:rPr>
      <w:sz w:val="12"/>
      <w:szCs w:val="12"/>
    </w:rPr>
  </w:style>
  <w:style w:type="paragraph" w:styleId="Footnote">
    <w:name w:val="Footnote Text"/>
    <w:basedOn w:val="Normal"/>
    <w:pPr/>
    <w:rPr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-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4:00Z</dcterms:created>
  <dc:creator>Ulrich Kleinknecht</dc:creator>
  <dc:description/>
  <cp:keywords/>
  <dc:language>en-US</dc:language>
  <cp:lastModifiedBy>Schaffner-Lenz, Carmen (LA DA)</cp:lastModifiedBy>
  <cp:lastPrinted>2012-08-06T13:56:00Z</cp:lastPrinted>
  <dcterms:modified xsi:type="dcterms:W3CDTF">2025-01-14T10:47:00Z</dcterms:modified>
  <cp:revision>3</cp:revision>
  <dc:subject/>
  <dc:title>Studienseminar für berufliche 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02-21T16:36:46Z</vt:lpwstr>
  </property>
  <property fmtid="{D5CDD505-2E9C-101B-9397-08002B2CF9AE}" pid="3" name="Rückfragen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eymann, Martin (LSA DA)</vt:lpwstr>
  </property>
  <property fmtid="{D5CDD505-2E9C-101B-9397-08002B2CF9AE}" pid="6" name="display_urn:schemas-microsoft-com:office:office#Editor">
    <vt:lpwstr>Heymann, Martin (LSA DA)</vt:lpwstr>
  </property>
  <property fmtid="{D5CDD505-2E9C-101B-9397-08002B2CF9AE}" pid="7" name="xd_ProgID">
    <vt:lpwstr/>
  </property>
</Properties>
</file>