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e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e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23"/>
        <w:gridCol w:w="2044"/>
        <w:gridCol w:w="1801"/>
        <w:gridCol w:w="992"/>
        <w:gridCol w:w="3827"/>
        <w:gridCol w:w="55"/>
      </w:tblGrid>
      <w:tr>
        <w:trPr>
          <w:trHeight w:val="397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4223647160"/>
            <w:bookmarkStart w:id="1" w:name="__Fieldmark__6_4223647160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Haupt- und Realschul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4223647160"/>
            <w:bookmarkStart w:id="3" w:name="__Fieldmark__7_4223647160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ür Förderpädagogi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vom 28. September 2011 (GVBl. I S. 590), zuletzt geändert durch Art. 1 des Gesetzes vom 13. Mai 2022 (GVBl. S. 286), i. V. m. § 48 der Verordnung zur Durchführung des Hessischen Lehrkräftebildungsgesetzes (HLbGDV) vom 28. September 2011 (GVBl. I S. 615), zuletzt geändert durch Art. 11 des Gesetzes vom 28. März 2023 (GVBl. S. 183, 217)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12"/>
          <w:szCs w:val="12"/>
        </w:rPr>
      </w:pPr>
      <w:r>
        <w:rPr>
          <w:rFonts w:eastAsia="MS Mincho;ＭＳ 明朝" w:cs="Verdana" w:ascii="Verdana" w:hAnsi="Verdana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des Faches bzw. der Fachrichtung, auf die sich der</w:t>
        <w:br/>
        <w:t xml:space="preserve">unterrichtspraktische Teil der Prüfung 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4223647160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9_4223647160"/>
            <w:bookmarkStart w:id="5" w:name="__Fieldmark__9_4223647160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4223647160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4223647160"/>
            <w:bookmarkStart w:id="7" w:name="__Fieldmark__10_4223647160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</w:tr>
      <w:tr>
        <w:trPr>
          <w:trHeight w:val="17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1_4223647160"/>
                  <w:enabled/>
                  <w:ddList>
                    <w:result w:val="0"/>
                    <w:listEntry w:val="     "/>
                    <w:listEntry w:val="Lernhilfe"/>
                    <w:listEntry w:val="Pädagogik für praktisch Bildbare"/>
                    <w:listEntry w:val="Körperbehindertenpädagogik"/>
                    <w:listEntry w:val="Sprachheilpädagogik"/>
                    <w:listEntry w:val="Hörgeschädigten-/Gehörlosenpädagogik"/>
                    <w:listEntry w:val="Blinden- und Sehbehindertenpädagogik"/>
                    <w:listEntry w:val="Erziehungshilf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4223647160"/>
            <w:bookmarkStart w:id="9" w:name="__Fieldmark__11_4223647160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2_4223647160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2_4223647160"/>
            <w:bookmarkStart w:id="11" w:name="__Fieldmark__12_4223647160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Fachrichtu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12"/>
          <w:szCs w:val="12"/>
        </w:rPr>
      </w:pPr>
      <w:r>
        <w:rPr>
          <w:rFonts w:eastAsia="MS Mincho;ＭＳ 明朝" w:cs="Verdana" w:ascii="Verdana" w:hAnsi="Verdana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2" w:name="__Fieldmark__13_4223647160"/>
            <w:bookmarkStart w:id="13" w:name="__Fieldmark__13_4223647160"/>
            <w:bookmarkEnd w:id="1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/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14" w:name="__Fieldmark__19_4223647160"/>
      <w:bookmarkStart w:id="15" w:name="__Fieldmark__19_4223647160"/>
      <w:bookmarkEnd w:id="1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6" w:name="__Fieldmark__20_4223647160"/>
      <w:bookmarkStart w:id="17" w:name="__Fieldmark__20_4223647160"/>
      <w:bookmarkEnd w:id="1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8" w:name="__Fieldmark__21_4223647160"/>
      <w:bookmarkStart w:id="19" w:name="__Fieldmark__21_4223647160"/>
      <w:bookmarkEnd w:id="1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.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0" w:name="__Fieldmark__23_4223647160"/>
            <w:bookmarkStart w:id="21" w:name="__Fieldmark__23_4223647160"/>
            <w:bookmarkEnd w:id="2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– HRF (Stand 27.08.2020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Ulrich Kleinknecht</dc:creator>
  <dc:description/>
  <cp:keywords/>
  <dc:language>en-US</dc:language>
  <cp:lastModifiedBy>Schellenberger, Bernd Marian (LA DA)</cp:lastModifiedBy>
  <cp:lastPrinted>2011-10-24T11:13:00Z</cp:lastPrinted>
  <dcterms:modified xsi:type="dcterms:W3CDTF">2024-08-30T10:56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