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495300</wp:posOffset>
                </wp:positionV>
                <wp:extent cx="5715000" cy="905700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56880"/>
                        </a:xfrm>
                        <a:custGeom>
                          <a:avLst/>
                          <a:gdLst>
                            <a:gd name="textAreaLeft" fmla="*/ 158040 w 3240000"/>
                            <a:gd name="textAreaRight" fmla="*/ 3081960 w 3240000"/>
                            <a:gd name="textAreaTop" fmla="*/ 158040 h 5134680"/>
                            <a:gd name="textAreaBottom" fmla="*/ 4976640 h 5134680"/>
                          </a:gdLst>
                          <a:ahLst/>
                          <a:rect l="textAreaLeft" t="textAreaTop" r="textAreaRight" b="textAreaBottom"/>
                          <a:pathLst>
                            <a:path w="21600" h="342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630"/>
                              </a:lnTo>
                              <a:arcTo wR="3600" hR="3600" stAng="10800000" swAng="-5400000"/>
                              <a:lnTo>
                                <a:pt x="18000" y="342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-39pt;width:449.95pt;height:713.1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7"/>
        <w:gridCol w:w="154"/>
        <w:gridCol w:w="1358"/>
      </w:tblGrid>
      <w:tr>
        <w:trPr>
          <w:trHeight w:val="1552" w:hRule="atLeast"/>
        </w:trPr>
        <w:tc>
          <w:tcPr>
            <w:tcW w:w="744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hadow/>
                <w:color w:val="808080"/>
                <w:spacing w:val="20"/>
              </w:rPr>
            </w:pPr>
            <w:r>
              <w:rPr>
                <w:b/>
                <w:color w:val="1F497D"/>
                <w:sz w:val="23"/>
              </w:rPr>
              <w:t>Hessische</w:t>
            </w:r>
            <w:r>
              <w:rPr>
                <w:b/>
                <w:color w:val="003699"/>
                <w:sz w:val="23"/>
              </w:rPr>
              <w:t xml:space="preserve"> Lehrkräfteakadem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  <w:b/>
                <w:shadow/>
                <w:color w:val="808080"/>
                <w:spacing w:val="20"/>
              </w:rPr>
              <w:t xml:space="preserve">Studienseminar für Grund-, Haupt-, Real- </w:t>
              <w:br/>
              <w:t>und Förderschulen in Darmstadt</w:t>
            </w:r>
          </w:p>
        </w:tc>
        <w:tc>
          <w:tcPr>
            <w:tcW w:w="154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b/>
                <w:bCs/>
                <w:sz w:val="22"/>
              </w:rPr>
              <w:drawing>
                <wp:inline distT="0" distB="0" distL="0" distR="0">
                  <wp:extent cx="732155" cy="970915"/>
                  <wp:effectExtent l="0" t="0" r="0" b="0"/>
                  <wp:docPr id="2" name="logo_gif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gif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G Omega" w:hAnsi="CG Omega" w:cs="CG Omega"/>
          <w:sz w:val="144"/>
          <w:szCs w:val="144"/>
        </w:rPr>
      </w:pPr>
      <w:r>
        <w:rPr>
          <w:rFonts w:eastAsia="Trebuchet MS"/>
        </w:rPr>
        <w:t xml:space="preserve">                                 </w:t>
      </w:r>
      <w:r>
        <w:rPr>
          <w:rFonts w:cs="CG Omega" w:ascii="CG Omega" w:hAnsi="CG Omega"/>
          <w:sz w:val="144"/>
          <w:szCs w:val="144"/>
        </w:rPr>
        <w:t>Portfolio</w:t>
      </w:r>
    </w:p>
    <w:p>
      <w:pPr>
        <w:pStyle w:val="Normal"/>
        <w:rPr>
          <w:rFonts w:ascii="CG Omega" w:hAnsi="CG Omega" w:cs="CG Omega"/>
          <w:sz w:val="144"/>
          <w:szCs w:val="144"/>
        </w:rPr>
      </w:pPr>
      <w:r>
        <w:rPr>
          <w:rFonts w:cs="CG Omega" w:ascii="CG Omega" w:hAnsi="CG Omega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me, Vor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usbildungsschule, 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ginn der Ausbildung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Inhalt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055370</wp:posOffset>
                </wp:positionH>
                <wp:positionV relativeFrom="paragraph">
                  <wp:posOffset>138430</wp:posOffset>
                </wp:positionV>
                <wp:extent cx="4578350" cy="332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332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enabsatz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Kopien der Schein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(bitte in dieser Reihenfolge anfügen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rste-Hilfe-Bescheinigung (nicht älter als 3 Jah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MLL (sofern bereits vorhanden)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 xml:space="preserve">Fach 1 A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Fach 2 A / Fachrichtung FöSA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Fach 1 B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Fach 2 B / Fachrichtung FöSB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DFB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 xml:space="preserve">MDL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AV Ei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 xml:space="preserve">AV BRH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AV EBB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AV IN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Evtl. Kopien weiterer Bescheinigungen (z.B. AV Recht, o.ä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262pt;mso-wrap-distance-left:9.05pt;mso-wrap-distance-right:9.05pt;mso-wrap-distance-top:3.6pt;mso-wrap-distance-bottom:3.6pt;margin-top:10.9pt;mso-position-vertical-relative:text;margin-left: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enabsatz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 xml:space="preserve">Kopien der Scheine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(bitte in dieser Reihenfolge anfügen)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Erste-Hilfe-Bescheinigung (nicht älter als 3 Jahr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MLL (sofern bereits vorhanden)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 xml:space="preserve">Fach 1 A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Fach 2 A / Fachrichtung FöSA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Fach 1 B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Fach 2 B / Fachrichtung FöSB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DFB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 xml:space="preserve">MDL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AV Ein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 xml:space="preserve">AV BRH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AV EBB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AV INN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Evtl. Kopien weiterer Bescheinigungen (z.B. AV Recht, o.ä.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10:00Z</dcterms:created>
  <dc:creator>rottmann</dc:creator>
  <dc:description/>
  <cp:keywords/>
  <dc:language>en-US</dc:language>
  <cp:lastModifiedBy>Schellenberger, Bernd Marian (LA DA)</cp:lastModifiedBy>
  <cp:lastPrinted>2024-08-27T14:43:00Z</cp:lastPrinted>
  <dcterms:modified xsi:type="dcterms:W3CDTF">2024-08-30T12:10:00Z</dcterms:modified>
  <cp:revision>2</cp:revision>
  <dc:subject/>
  <dc:title/>
</cp:coreProperties>
</file>