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terrichtsbesuch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7380"/>
      </w:tblGrid>
      <w:tr>
        <w:trPr>
          <w:trHeight w:val="52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r Li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:</w:t>
            </w:r>
          </w:p>
        </w:tc>
      </w:tr>
      <w:tr>
        <w:trPr>
          <w:trHeight w:val="509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am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222"/>
        <w:gridCol w:w="1049"/>
        <w:gridCol w:w="1071"/>
        <w:gridCol w:w="9"/>
        <w:gridCol w:w="5037"/>
        <w:gridCol w:w="2160"/>
        <w:gridCol w:w="3780"/>
      </w:tblGrid>
      <w:tr>
        <w:trPr>
          <w:trHeight w:val="832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ern-grupp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B/AUV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g v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  der Modulverantwortliche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 Modulverantwortlichen </w:t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ern-grupp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B/AUV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g v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terschrift  der Modulverantwortliche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 Modulverantwortlichen</w:t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 einem der Unterrichtsfächer sollen maximal 7 Besuche stattfind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i den 12 bewerteten Unterrichtsbesuchen soll ein ausgewogenes Verhältnis der konzeptionellen Schwerpunkte berücksichtigt werde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Studienseminar GHRF Darmstadt</w:t>
      <w:tab/>
      <w:t xml:space="preserve">         Rheinstraße 95            64295 Darmstadt         06151 3682 520/522   Fax: 06151 3682 52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0:00Z</dcterms:created>
  <dc:creator>Adelheid Klauer</dc:creator>
  <dc:description/>
  <cp:keywords/>
  <dc:language>en-US</dc:language>
  <cp:lastModifiedBy>Walter Rindfuss</cp:lastModifiedBy>
  <cp:lastPrinted>2006-11-13T13:54:00Z</cp:lastPrinted>
  <dcterms:modified xsi:type="dcterms:W3CDTF">2007-02-01T08:00:00Z</dcterms:modified>
  <cp:revision>2</cp:revision>
  <dc:subject/>
  <dc:title>Unterrichtsbesuche/Beratungsbesuche</dc:title>
</cp:coreProperties>
</file>