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tabs>
          <w:tab w:val="clear" w:pos="708"/>
          <w:tab w:val="left" w:pos="5387" w:leader="none"/>
        </w:tabs>
        <w:rPr>
          <w:rFonts w:ascii="Arial" w:hAnsi="Arial" w:cs="Arial"/>
          <w:sz w:val="22"/>
        </w:rPr>
      </w:pPr>
      <w:r>
        <w:rPr>
          <w:rFonts w:cs="Arial" w:ascii="Arial" w:hAnsi="Arial"/>
          <w:sz w:val="22"/>
        </w:rPr>
        <w:t>Amt für Lehrerausbildung Kassel</w:t>
        <w:tab/>
      </w:r>
      <w:r>
        <w:rPr>
          <w:rFonts w:cs="Arial" w:ascii="Arial" w:hAnsi="Arial"/>
          <w:b/>
          <w:sz w:val="40"/>
        </w:rPr>
        <w:t>Zusätzlicher Unterricht</w:t>
      </w:r>
    </w:p>
    <w:p>
      <w:pPr>
        <w:pStyle w:val="Normal"/>
        <w:shd w:fill="FFFFFF" w:val="clear"/>
        <w:tabs>
          <w:tab w:val="clear" w:pos="708"/>
          <w:tab w:val="left" w:pos="6237" w:leader="none"/>
        </w:tabs>
        <w:rPr>
          <w:rFonts w:ascii="Arial" w:hAnsi="Arial" w:cs="Arial"/>
          <w:sz w:val="32"/>
          <w:shd w:fill="000000" w:val="clear"/>
        </w:rPr>
      </w:pPr>
      <w:r>
        <w:rPr>
          <w:rFonts w:cs="Arial" w:ascii="Arial" w:hAnsi="Arial"/>
          <w:sz w:val="22"/>
        </w:rPr>
        <w:t>Personalstelle für die Lehrkräfte im Vorbereitungsdienst</w:t>
        <w:tab/>
        <w:t xml:space="preserve">         </w:t>
      </w:r>
      <w:r>
        <w:rPr>
          <w:rFonts w:cs="Arial" w:ascii="Arial" w:hAnsi="Arial"/>
          <w:b/>
          <w:sz w:val="40"/>
        </w:rPr>
        <w:t>für LiV</w:t>
      </w:r>
    </w:p>
    <w:p>
      <w:pPr>
        <w:pStyle w:val="Normal"/>
        <w:tabs>
          <w:tab w:val="clear" w:pos="708"/>
          <w:tab w:val="left" w:pos="6237" w:leader="none"/>
        </w:tabs>
        <w:rPr/>
      </w:pPr>
      <w:r>
        <w:rPr>
          <w:rFonts w:cs="Arial" w:ascii="Arial" w:hAnsi="Arial"/>
          <w:sz w:val="22"/>
        </w:rPr>
        <w:t>Bearbeitung : Herr Janssen, Telefon  0561 / 8078 - 198</w:t>
      </w:r>
      <w:r>
        <w:rPr>
          <w:rFonts w:cs="Arial" w:ascii="Arial" w:hAnsi="Arial"/>
          <w:sz w:val="32"/>
        </w:rPr>
        <w:tab/>
      </w:r>
      <w:r>
        <w:rPr>
          <w:rFonts w:cs="Arial" w:ascii="Arial" w:hAnsi="Arial"/>
          <w:b/>
          <w:sz w:val="40"/>
        </w:rPr>
        <w:t xml:space="preserve">                                                                    </w:t>
      </w:r>
    </w:p>
    <w:p>
      <w:pPr>
        <w:pStyle w:val="Normal"/>
        <w:shd w:fill="FFFFFF" w:val="clea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shd w:fill="DFDFDF" w:val="clear"/>
        <w:rPr>
          <w:rFonts w:ascii="Arial" w:hAnsi="Arial" w:cs="Arial"/>
          <w:b/>
          <w:b/>
          <w:sz w:val="52"/>
        </w:rPr>
      </w:pPr>
      <w:r>
        <w:rPr>
          <w:rFonts w:cs="Arial" w:ascii="Arial" w:hAnsi="Arial"/>
          <w:b/>
          <w:sz w:val="52"/>
        </w:rPr>
        <w:t>L i V  -  I n f o   01 / 2004</w:t>
      </w:r>
    </w:p>
    <w:p>
      <w:pPr>
        <w:pStyle w:val="Normal"/>
        <w:jc w:val="center"/>
        <w:rPr>
          <w:rFonts w:ascii="Arial" w:hAnsi="Arial" w:cs="Arial"/>
          <w:sz w:val="28"/>
        </w:rPr>
      </w:pPr>
      <w:r>
        <w:rPr>
          <w:rFonts w:cs="Arial" w:ascii="Arial" w:hAnsi="Arial"/>
          <w:sz w:val="28"/>
        </w:rPr>
        <w:t>für die hessischen Studienseminare vom 03. 03.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hrkräfte im Vorbereitungsdienst dürfen auch über den Umfang des Ausbildungsunterrichts hinaus an Schulen unterrichten, wenn an Schulen entsprechender Bedarf besteht und das für die jeweilige Schule zuständige Schulamt ihnen schriftlich einen entsprechenden Auftrag erteil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dieser Hinsicht sind zwei Fallgestaltungen denkbar:  </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Zusätzlicher Unterricht während der eigentlichen Ausbildungszeit im Umfang bis zu  6  Pflichtwochenstunden (das war bisher Nebentätigkeit) und</w:t>
      </w:r>
    </w:p>
    <w:p>
      <w:pPr>
        <w:pStyle w:val="Normal"/>
        <w:numPr>
          <w:ilvl w:val="0"/>
          <w:numId w:val="2"/>
        </w:numPr>
        <w:rPr/>
      </w:pPr>
      <w:r>
        <w:rPr>
          <w:rFonts w:cs="Arial" w:ascii="Arial" w:hAnsi="Arial"/>
          <w:sz w:val="22"/>
        </w:rPr>
        <w:t>zusätzlicher Unterricht in der Zeit nach bestandener Zweiter Staatsprüfung bis zum Ende des Vorbereitungsdienstes, und zwar über die Verpflichtung zu Ausbildungsunterricht von 10 Wochenstunden hinaus bis zur für das jeweilige Lehramt der LiV höchstzulässigen Wochenstundenzahl (dies wird häufiger vorkomm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eratung der Beteiligten, Prüfung und Entscheidung über Anträge der Schulen sowie Kontakte mit der Hessischen Bezügestelle wegen Zahlung der Vergütung liegen in der Zuständigkeit des jeweiligen Schulamte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 Schulämter dürfen einen Auftrag zu Erteilung zusätzlichen Unterrichts allerdings nur erteilen, wenn sie vorher die Zustimmung des Studienseminars, an dem die LiV ausgebildet wird, erhalten haben. Diese kann, um das Verfahren zu vereinfachen und zu beschleunigen, auch telefonisch erteilt wer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Über die Auftragserteilung wird das zuständige Schulamt uns, das heißt die Abteilung I des AfL in Kassel, schriftlich informier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ür zusätzlichen Unterricht nach Fallgestaltung  b) gilt folgend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Nach Bestehen der Zweiten Staatsprüfung erteilt die LiV den Unterricht bis zu 10 – 12 Wochenstunden (das heißt bis zur Höchstverpflichtung zu Ausbildungsunterricht) im Rahmen der Fortdauer des Vorbereitungsdienstes. Dafür erhält sie weiter Anwärterbezüge. Unterricht darüber hinaus wird nach dem oben dargestellten Verfahren zusätzlich vergüt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s ist zulässig, dass der zusätzliche Unterricht, und, nach Bestehen der Zweiten Staatsprüfung auch darüber hinaus, die 10 Stunden Ausbildungsunterricht an einer anderen als der bisherigen Ausbildungsschule erteilt werden. Um diese Änderung rechtlich vereinfacht abzusichern, weist die Seminarleitung die LiV zur Ausbildung schriftlich unter Angabe der Stundenverteilung der anderen Schule zu und überlässt dem AfL Kassel eine Durchschrift der Zuweisungsveränderu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m Auftrag</w:t>
      </w:r>
    </w:p>
    <w:p>
      <w:pPr>
        <w:pStyle w:val="Normal"/>
        <w:rPr>
          <w:rFonts w:ascii="Arial" w:hAnsi="Arial" w:cs="Arial"/>
          <w:sz w:val="22"/>
        </w:rPr>
      </w:pPr>
      <w:r>
        <w:rPr>
          <w:rFonts w:cs="Arial" w:ascii="Arial" w:hAnsi="Arial"/>
          <w:sz w:val="22"/>
        </w:rPr>
        <w:t>gezeichnet Lück</w:t>
      </w:r>
    </w:p>
    <w:p>
      <w:pPr>
        <w:pStyle w:val="Normal"/>
        <w:rPr>
          <w:rFonts w:ascii="Arial" w:hAnsi="Arial" w:cs="Arial"/>
          <w:sz w:val="22"/>
        </w:rPr>
      </w:pPr>
      <w:r>
        <w:rPr>
          <w:rFonts w:cs="Arial" w:ascii="Arial" w:hAnsi="Arial"/>
          <w:sz w:val="22"/>
        </w:rPr>
      </w:r>
    </w:p>
    <w:sectPr>
      <w:type w:val="nextPage"/>
      <w:pgSz w:w="11906" w:h="16838"/>
      <w:pgMar w:left="1418"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sz w:val="18"/>
      <w:u w:val="single"/>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6:38:00Z</dcterms:created>
  <dc:creator>Rüdiger Janssen</dc:creator>
  <dc:description/>
  <cp:keywords/>
  <dc:language>en-US</dc:language>
  <cp:lastModifiedBy>Walter Rindfuss</cp:lastModifiedBy>
  <cp:lastPrinted>2006-08-29T08:37:00Z</cp:lastPrinted>
  <dcterms:modified xsi:type="dcterms:W3CDTF">2006-08-29T06:38:00Z</dcterms:modified>
  <cp:revision>2</cp:revision>
  <dc:subject/>
  <dc:title>Seminar - Info</dc:title>
</cp:coreProperties>
</file>