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t für Lehrerausbildung Kassel</w:t>
        <w:tab/>
      </w:r>
      <w:r>
        <w:rPr>
          <w:rFonts w:cs="Arial" w:ascii="Arial" w:hAnsi="Arial"/>
          <w:b/>
          <w:sz w:val="40"/>
        </w:rPr>
        <w:t>Kontaktstudium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rFonts w:ascii="Arial" w:hAnsi="Arial" w:cs="Arial"/>
          <w:sz w:val="32"/>
          <w:shd w:fill="000000" w:val="clear"/>
        </w:rPr>
      </w:pPr>
      <w:r>
        <w:rPr>
          <w:rFonts w:cs="Arial" w:ascii="Arial" w:hAnsi="Arial"/>
          <w:sz w:val="22"/>
        </w:rPr>
        <w:t>Bearbeitung : Herr Janssen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40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FDFDF" w:val="clea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L i V  -  I n f o   4 / 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ie hessischen Studienseminare vom 8. August 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V können auch während des Vorbereitungsdienstes ein Studium aufnehmen oder fortsetzen, ein sogenanntes „Kontaktstudium“. Dieses darf nur begrenzten Umfang haben. Die zeitliche Belastung dafür darf 6 Wochenstunden nicht übersteigen. Dieser Zeitrahmen entspricht dem für Nebentätigkeiten. Kontaktstudien stehen auch deshalb in engem Zusammenhang mit Nebentätigkeiten, weil der Umfang von Nebentätigkeiten und Kontaktstudium insgesamt 6 Wochenstunden nicht überschreiten dar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egen dieser Zusammenhänge ermächtige ich die Leiterinnen und Leiter der Studienseminare hiermit, in Zukunft auch über Anträge auf Genehmigung solcher Studien zu entschei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es soll schriftlich geschehen. Eine Durchschrift solcher Entscheidungen geben Sie bitte hierher zur Aufnahme in die Personalak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raus muss folgendes zu ersehen sei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Name und Vorname der LiV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ienseminar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Hochschule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s Studienfach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 gewünschte Genehmigungszeitraum  u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voraussichtliche Belastung durch das Studium in Wochenstu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ch bitte Sie, in Zukunft wie beschrieben zu verfah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ispiele für einen Antrags- und Genehmigungstext sind beigefü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Auftr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eichnet Groth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 Antragstext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 : ______________________                 Anschrift: 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Telefonnummer :   ________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Personalnummer :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enseminar ....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ium neben dem Vorbereitungsdienst  ( Kontaktstudium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 )  Hiermit bitte ích um Genehmigung des folgenden Kontaktstudium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enfach/Anzahl der Wochenstunden : __________________________________________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Ort der Hochschule :  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estrebter Abschluss :             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itte um Genehmigung des Studiums für die Zeit bis zum :   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 Ort, Datum, Unterschrift )</w:t>
      </w:r>
      <w:r>
        <w:br w:type="page"/>
      </w:r>
    </w:p>
    <w:p>
      <w:pPr>
        <w:pStyle w:val="Anschrift"/>
        <w:widowControl/>
        <w:spacing w:lineRule="exact" w:line="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ug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( Genehmigungstext )</w:t>
      </w:r>
    </w:p>
    <w:p>
      <w:pPr>
        <w:pStyle w:val="Bezug"/>
        <w:rPr/>
      </w:pPr>
      <w:r>
        <w:rPr/>
      </w:r>
    </w:p>
    <w:p>
      <w:pPr>
        <w:pStyle w:val="Bezug"/>
        <w:rPr/>
      </w:pPr>
      <w:r>
        <w:rPr>
          <w:rFonts w:eastAsia="Arial"/>
        </w:rPr>
        <w:t xml:space="preserve"> </w:t>
      </w:r>
      <w:r>
        <w:rPr/>
        <w:t>( Briefkopf des Studienseminars, Anschriftenfeld )</w:t>
      </w:r>
    </w:p>
    <w:p>
      <w:pPr>
        <w:pStyle w:val="Bezug"/>
        <w:rPr/>
      </w:pPr>
      <w:r>
        <w:rPr/>
      </w:r>
    </w:p>
    <w:p>
      <w:pPr>
        <w:pStyle w:val="Heading4"/>
        <w:rPr/>
      </w:pPr>
      <w:r>
        <w:rPr/>
        <w:t>Studium neben dem Vorbereitungsdienst ( Kontaktstudium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hr geehr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ermit erlaube ich Ihnen, neben dem Vorbereitungsdienst für ein Lehramt folgendes Studium im Umfang von bis zu sechs Wochenstunden durchzuführ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chschule: 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h:  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</w:rPr>
        <w:t xml:space="preserve">Diese Genehmigung gilt </w:t>
      </w:r>
      <w:r>
        <w:rPr>
          <w:rFonts w:cs="Arial" w:ascii="Arial" w:hAnsi="Arial"/>
          <w:b/>
          <w:sz w:val="22"/>
        </w:rPr>
        <w:t xml:space="preserve">bis zum </w:t>
      </w:r>
      <w:r>
        <w:rPr>
          <w:rFonts w:cs="Arial" w:ascii="Arial" w:hAnsi="Arial"/>
          <w:sz w:val="22"/>
        </w:rPr>
        <w:t>,  sofern ich sie nicht vorher widerrufe. Sie wird nur erteilt unter folgenden Voraussetz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- Belegen Sie mehr als sechs Wochenstunden, so verletzen Sie schuldhaft die Pflicht zur Be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chtung erteilter Auflagen und begehen also nach § 90 des Hessischen Beamtengesetzes 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enstvergehen, das mit Disziplinarmaßnahmen nach den Vorschriften der Hessische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sziplinarordnung geahndet werden kan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- Für die Dauer des Studiums dürfen Sie keine Nebentätigkeit ausü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- Durch den Besuch von Lehrveranstaltungen versäumte Arbeitszeit müssen Sie nachho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- Dienstliche Interessen dürfen durch das Studium nicht beeinträchti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- Ansprüche irgendwelcher Art gegen das Land Hessen können Sie aufgrund des Studiums ni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eltend ma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eiliegende Mehrausfertigung dieses Schreibens können Sie der Hochschule vorle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Auftr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ag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ehrausfert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 dieses gegebenenfalls auf die Rückseite der Genehmigung drucken )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eminarstempel oder Briefkopf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Ort, Datum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ug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t für Lehrerausbild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sonalstelle für die Lehrkräf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 Vorbereitungsdien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lländische Straße  1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4127  Kas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schrift erhalten Sie mit der Bitte um Kenntnisnah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 Unterschrift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u w:val="single"/>
      <w:lang w:val="de-DE" w:eastAsia="en-US" w:bidi="ar-SA"/>
    </w:rPr>
  </w:style>
  <w:style w:type="paragraph" w:styleId="Bezug">
    <w:name w:val="Bezug"/>
    <w:basedOn w:val="Normal"/>
    <w:qFormat/>
    <w:pPr>
      <w:widowControl w:val="false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54:00Z</dcterms:created>
  <dc:creator>Rüdiger Janssen</dc:creator>
  <dc:description/>
  <dc:language>en-US</dc:language>
  <cp:lastModifiedBy>schaffner</cp:lastModifiedBy>
  <cp:lastPrinted>2002-08-29T09:53:00Z</cp:lastPrinted>
  <dcterms:modified xsi:type="dcterms:W3CDTF">2003-11-14T08:56:00Z</dcterms:modified>
  <cp:revision>5</cp:revision>
  <dc:subject/>
  <dc:title>Seminar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864148</vt:r8>
  </property>
  <property fmtid="{D5CDD505-2E9C-101B-9397-08002B2CF9AE}" pid="3" name="_AuthorEmail">
    <vt:lpwstr>c.schaffner-lenz@afl.hessen.de</vt:lpwstr>
  </property>
  <property fmtid="{D5CDD505-2E9C-101B-9397-08002B2CF9AE}" pid="4" name="_AuthorEmailDisplayName">
    <vt:lpwstr>Schaffner-Lenz, Carmen</vt:lpwstr>
  </property>
  <property fmtid="{D5CDD505-2E9C-101B-9397-08002B2CF9AE}" pid="5" name="_EmailSubject">
    <vt:lpwstr>Kontaktstudium</vt:lpwstr>
  </property>
</Properties>
</file>