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3374"/>
        <w:gridCol w:w="3573"/>
      </w:tblGrid>
      <w:tr>
        <w:trPr>
          <w:trHeight w:val="1126" w:hRule="atLeast"/>
          <w:cantSplit w:val="true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  <w:t>Antrag auf Fahrtkostenerstattung - L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nläßlich der Teilnahme an den laufbahnmäßigen, auswärtigen Ausbildungsveranstaltungen (Seminarfahrten) gem. § 8 Abs. 3 der Hessischen Trennungsgeldverordnung (HTGV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hrer im Vorbereitungsdienst</w:t>
            </w:r>
          </w:p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Studienseminar DA GHRF</w:t>
            </w:r>
            <w:r>
              <w:rPr>
                <w:rFonts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u w:val="single"/>
              </w:rPr>
              <w:t>Kostenstellennummer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  <w:r>
              <w:rPr>
                <w:rFonts w:cs="Arial" w:ascii="Arial" w:hAnsi="Arial"/>
                <w:b/>
                <w:szCs w:val="24"/>
              </w:rPr>
              <w:t>1651095250…………..</w:t>
            </w:r>
          </w:p>
        </w:tc>
      </w:tr>
      <w:tr>
        <w:trPr>
          <w:trHeight w:val="345" w:hRule="atLeast"/>
          <w:cantSplit w:val="true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u w:val="single"/>
              </w:rPr>
              <w:t>VOM ANTRAGSTELLER   DEUTLICH   AUSZUFÜLLEN</w:t>
            </w:r>
            <w:r>
              <w:rPr>
                <w:rFonts w:cs="Arial" w:ascii="Arial" w:hAnsi="Arial"/>
                <w:sz w:val="22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gangsstempel des Stud.sem.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name</w:t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gangsstempel des AfL/SSA:</w:t>
            </w:r>
          </w:p>
        </w:tc>
      </w:tr>
      <w:tr>
        <w:trPr>
          <w:trHeight w:val="555" w:hRule="atLeast"/>
          <w:cantSplit w:val="true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trasse + Hausnumme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Z + Wohnort</w:t>
            </w:r>
          </w:p>
        </w:tc>
        <w:tc>
          <w:tcPr>
            <w:tcW w:w="357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44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804" w:leader="none"/>
              </w:tabs>
              <w:snapToGrid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804" w:leader="none"/>
              </w:tabs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dinstitut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6804" w:leader="none"/>
              </w:tabs>
              <w:ind w:left="142" w:hanging="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57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r von der abrechnen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lle auszufüllen:</w:t>
            </w:r>
          </w:p>
        </w:tc>
      </w:tr>
      <w:tr>
        <w:trPr>
          <w:trHeight w:val="267" w:hRule="atLeast"/>
          <w:cantSplit w:val="true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804" w:leader="none"/>
              </w:tabs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leitzahl                                              Kontonummer</w:t>
            </w:r>
          </w:p>
        </w:tc>
        <w:tc>
          <w:tcPr>
            <w:tcW w:w="3573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erenznummer:</w:t>
            </w:r>
          </w:p>
        </w:tc>
      </w:tr>
      <w:tr>
        <w:trPr>
          <w:trHeight w:val="210" w:hRule="atLeast"/>
          <w:cantSplit w:val="true"/>
        </w:trPr>
        <w:tc>
          <w:tcPr>
            <w:tcW w:w="6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804" w:leader="none"/>
              </w:tabs>
              <w:snapToGrid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6804" w:leader="none"/>
              </w:tabs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sitzen Sie eine Bahn Card?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00330" cy="10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8" t="-358" r="-35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 nein,  </w:t>
            </w: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00330" cy="100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8" t="-358" r="-35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" cy="10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6"/>
                <w:szCs w:val="16"/>
              </w:rPr>
              <w:t xml:space="preserve">  ja, die BC mit ________%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6804" w:leader="none"/>
              </w:tabs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73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804" w:leader="none"/>
              </w:tabs>
              <w:snapToGrid w:val="false"/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Buchungstext: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0"/>
              </w:rPr>
              <w:t>*Fahrkosten vom …………bis…………</w:t>
            </w:r>
          </w:p>
        </w:tc>
      </w:tr>
      <w:tr>
        <w:trPr>
          <w:trHeight w:val="418" w:hRule="atLeast"/>
          <w:cantSplit w:val="true"/>
        </w:trPr>
        <w:tc>
          <w:tcPr>
            <w:tcW w:w="64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804" w:leader="none"/>
              </w:tabs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achkonto:  </w:t>
            </w:r>
            <w:r>
              <w:rPr>
                <w:rFonts w:cs="Arial" w:ascii="Arial" w:hAnsi="Arial"/>
                <w:b/>
                <w:sz w:val="20"/>
              </w:rPr>
              <w:t>6540000400</w:t>
            </w:r>
          </w:p>
          <w:p>
            <w:pPr>
              <w:pStyle w:val="Normal"/>
              <w:rPr>
                <w:rFonts w:ascii="Arial" w:hAnsi="Arial" w:cs="Arial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sz w:val="2"/>
                <w:szCs w:val="2"/>
                <w:u w:val="single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4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6804" w:leader="none"/>
              </w:tabs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h versichere in Kenntnis der umstehenden Reiseerläuterungen und Hinweise di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6804" w:leader="none"/>
              </w:tabs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tigkeit und Vollständigkeit der vorstehenden Angaben in der Fahrkostenerstattung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6804" w:leader="none"/>
              </w:tabs>
              <w:ind w:left="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Die geltend gemachten Kosten sind tatsächlich entstanden.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ostenstelle/-träger</w:t>
            </w:r>
            <w:r>
              <w:rPr>
                <w:rFonts w:cs="Arial" w:ascii="Arial" w:hAnsi="Arial"/>
                <w:sz w:val="20"/>
              </w:rPr>
              <w:t>: 236510525100</w:t>
            </w:r>
          </w:p>
        </w:tc>
      </w:tr>
      <w:tr>
        <w:trPr>
          <w:trHeight w:val="240" w:hRule="atLeast"/>
          <w:cantSplit w:val="true"/>
        </w:trPr>
        <w:tc>
          <w:tcPr>
            <w:tcW w:w="644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left" w:pos="1276" w:leader="none"/>
                <w:tab w:val="left" w:pos="680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3" w:type="dxa"/>
            <w:vMerge w:val="restart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inanzposition:  </w:t>
            </w:r>
            <w:r>
              <w:rPr>
                <w:rFonts w:cs="Arial" w:ascii="Arial" w:hAnsi="Arial"/>
                <w:b/>
                <w:sz w:val="20"/>
              </w:rPr>
              <w:t>0471 -</w:t>
            </w:r>
          </w:p>
        </w:tc>
      </w:tr>
      <w:tr>
        <w:trPr>
          <w:trHeight w:val="233" w:hRule="atLeast"/>
          <w:cantSplit w:val="true"/>
        </w:trPr>
        <w:tc>
          <w:tcPr>
            <w:tcW w:w="6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left" w:pos="1276" w:leader="none"/>
                <w:tab w:val="left" w:pos="680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3" w:type="dxa"/>
            <w:vMerge w:val="continue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left" w:pos="1276" w:leader="none"/>
                <w:tab w:val="left" w:pos="680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(Datum)                                                  (Unterschrift Antragsteller/in)</w:t>
            </w:r>
          </w:p>
        </w:tc>
        <w:tc>
          <w:tcPr>
            <w:tcW w:w="3573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stattungsbetrag:                        €</w:t>
            </w:r>
          </w:p>
        </w:tc>
      </w:tr>
      <w:tr>
        <w:trPr>
          <w:trHeight w:val="403" w:hRule="atLeast"/>
          <w:cantSplit w:val="true"/>
        </w:trPr>
        <w:tc>
          <w:tcPr>
            <w:tcW w:w="6449" w:type="dxa"/>
            <w:gridSpan w:val="2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tabs>
                <w:tab w:val="left" w:pos="1276" w:leader="none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73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caps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caps/>
                <w:sz w:val="20"/>
              </w:rPr>
              <w:t>Sachlich Richtig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hnerisch richtig:</w:t>
            </w:r>
          </w:p>
        </w:tc>
      </w:tr>
      <w:tr>
        <w:trPr>
          <w:trHeight w:val="283" w:hRule="atLeast"/>
          <w:cantSplit w:val="true"/>
        </w:trPr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Unterschrift u. Amtsbezeichnung d. Studienseminarleiters bzw. dessen Stellvertreters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              Unterschrift, Amtsbez., Verg.gr.</w:t>
            </w:r>
          </w:p>
        </w:tc>
      </w:tr>
      <w:tr>
        <w:trPr>
          <w:trHeight w:val="5266" w:hRule="atLeast"/>
          <w:cantSplit w:val="true"/>
        </w:trPr>
        <w:tc>
          <w:tcPr>
            <w:tcW w:w="10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61" w:leader="none"/>
                <w:tab w:val="left" w:pos="6804" w:leader="none"/>
              </w:tabs>
              <w:ind w:left="142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Wichtige Anmerkungen:</w:t>
            </w:r>
          </w:p>
          <w:p>
            <w:pPr>
              <w:pStyle w:val="Normal"/>
              <w:tabs>
                <w:tab w:val="clear" w:pos="708"/>
                <w:tab w:val="center" w:pos="3261" w:leader="none"/>
                <w:tab w:val="left" w:pos="6804" w:leader="none"/>
              </w:tabs>
              <w:ind w:left="142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261" w:leader="none"/>
                <w:tab w:val="left" w:pos="680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lle erstattungsfähigen Fahrten sind in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chronologischer Reihenfolge</w:t>
            </w:r>
            <w:r>
              <w:rPr>
                <w:rFonts w:cs="Arial" w:ascii="Arial" w:hAnsi="Arial"/>
                <w:sz w:val="18"/>
                <w:szCs w:val="18"/>
              </w:rPr>
              <w:t xml:space="preserve"> aufzulist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261" w:leader="none"/>
                <w:tab w:val="left" w:pos="680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rstattet wird pro Fahrt die Hin- und Rückfahrkarte für die Strecke Wohnort - Ort der Seminarveranstaltung nach den aktuellen Preisen der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öffentlichen Verkehrsmittel</w:t>
            </w:r>
            <w:r>
              <w:rPr>
                <w:rFonts w:cs="Arial" w:ascii="Arial" w:hAnsi="Arial"/>
                <w:sz w:val="18"/>
                <w:szCs w:val="18"/>
              </w:rPr>
              <w:t xml:space="preserve"> (auch wenn PKW benutzt wurde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261" w:leader="none"/>
                <w:tab w:val="left" w:pos="680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Jede Fahrpreisermäßigung</w:t>
            </w:r>
            <w:r>
              <w:rPr>
                <w:rFonts w:cs="Arial" w:ascii="Arial" w:hAnsi="Arial"/>
                <w:sz w:val="18"/>
                <w:szCs w:val="18"/>
              </w:rPr>
              <w:t xml:space="preserve"> (BahnCard, Monatskarte, Wochenkarte) ist auszunutzen. Die Kosten für die BahnCard werden übernommen, falls sie sich rechne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261" w:leader="none"/>
                <w:tab w:val="left" w:pos="680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hrtkosten zur Ausbildungsschule (Dienstort) bzw. Seminarfahrten an den Dienstort werden grundsätzlich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icht</w:t>
            </w:r>
            <w:r>
              <w:rPr>
                <w:rFonts w:cs="Arial" w:ascii="Arial" w:hAnsi="Arial"/>
                <w:sz w:val="18"/>
                <w:szCs w:val="18"/>
              </w:rPr>
              <w:t xml:space="preserve"> übernommen; diese können Sie (wie auch den Eigenanteil und/oder nicht erstattete Seminarfahrten) bei der Steuererklärung geltend mach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261" w:leader="none"/>
                <w:tab w:val="left" w:pos="680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ei allen erstattungsfähigen Fahrten zu Ausbildungsveranstaltungen erfolgt grundsätzlich eine Anrechnung de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igenanteils</w:t>
            </w:r>
            <w:r>
              <w:rPr>
                <w:rFonts w:cs="Arial" w:ascii="Arial" w:hAnsi="Arial"/>
                <w:sz w:val="18"/>
                <w:szCs w:val="18"/>
              </w:rPr>
              <w:t xml:space="preserve"> von 0,13 Euro je Entfernungskilometer (einfach) für die Strecke zwischen Wohnort und Studienseminar gemäß § 6 (1) HTGV, wenn diese Streck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mindestens</w:t>
            </w:r>
            <w:r>
              <w:rPr>
                <w:rFonts w:cs="Arial" w:ascii="Arial" w:hAnsi="Arial"/>
                <w:sz w:val="18"/>
                <w:szCs w:val="18"/>
              </w:rPr>
              <w:t xml:space="preserve"> 5 Kilometer beträg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261" w:leader="none"/>
                <w:tab w:val="left" w:pos="680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rstattungsfähig sind nur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ie</w:t>
            </w:r>
            <w:r>
              <w:rPr>
                <w:rFonts w:cs="Arial" w:ascii="Arial" w:hAnsi="Arial"/>
                <w:sz w:val="18"/>
                <w:szCs w:val="18"/>
              </w:rPr>
              <w:t xml:space="preserve"> Fahrten, bei denen der Seminarort (Ort der Ausbildungsveranstaltung)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icht</w:t>
            </w:r>
            <w:r>
              <w:rPr>
                <w:rFonts w:cs="Arial" w:ascii="Arial" w:hAnsi="Arial"/>
                <w:sz w:val="18"/>
                <w:szCs w:val="18"/>
              </w:rPr>
              <w:t xml:space="preserve"> im Einzugsbereich (30 km gemäß § 3 Abs.1 HUKG) des Wohnortes liegt. D.h., die Strecke zwischen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Wohnort</w:t>
            </w:r>
            <w:r>
              <w:rPr>
                <w:rFonts w:cs="Arial" w:ascii="Arial" w:hAnsi="Arial"/>
                <w:sz w:val="18"/>
                <w:szCs w:val="18"/>
              </w:rPr>
              <w:t xml:space="preserve"> und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eminarort</w:t>
            </w:r>
            <w:r>
              <w:rPr>
                <w:rFonts w:cs="Arial" w:ascii="Arial" w:hAnsi="Arial"/>
                <w:sz w:val="18"/>
                <w:szCs w:val="18"/>
              </w:rPr>
              <w:t xml:space="preserve"> muß </w:t>
            </w:r>
            <w:r>
              <w:rPr>
                <w:rFonts w:cs="Arial" w:ascii="Arial" w:hAnsi="Arial"/>
                <w:b/>
                <w:sz w:val="18"/>
                <w:szCs w:val="18"/>
              </w:rPr>
              <w:t>mindestens 30 km</w:t>
            </w:r>
            <w:r>
              <w:rPr>
                <w:rFonts w:cs="Arial" w:ascii="Arial" w:hAnsi="Arial"/>
                <w:sz w:val="18"/>
                <w:szCs w:val="18"/>
              </w:rPr>
              <w:t xml:space="preserve"> (einfach!) betragen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261" w:leader="none"/>
                <w:tab w:val="left" w:pos="680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egen bei mehreren Seminarveranstaltungen am gleichen Tag und Ort jeweils mehr al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3 Zeitstunden</w:t>
            </w:r>
            <w:r>
              <w:rPr>
                <w:rFonts w:cs="Arial" w:ascii="Arial" w:hAnsi="Arial"/>
                <w:sz w:val="18"/>
                <w:szCs w:val="18"/>
              </w:rPr>
              <w:t xml:space="preserve"> zwischen Ende und Beginn (bitte Zeiten angeben), können diese jeweils als separate Fahrt geltend gemacht werd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261" w:leader="none"/>
                <w:tab w:val="left" w:pos="680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e einzelnen erstattungsfähigen Fahrten müssen gemäß § 10 Abs.1 HTGV innerhalb einer Ausschlussfrist von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einem Jahr</w:t>
            </w:r>
            <w:r>
              <w:rPr>
                <w:rFonts w:cs="Arial" w:ascii="Arial" w:hAnsi="Arial"/>
                <w:sz w:val="18"/>
                <w:szCs w:val="18"/>
              </w:rPr>
              <w:t xml:space="preserve"> beantragt werd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261" w:leader="none"/>
                <w:tab w:val="left" w:pos="68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hrten zu Personalversammlungen, Personalrats- und Seminarratssitzungen und/oder –wahlen können mit dem Vordruck </w:t>
            </w:r>
            <w:r>
              <w:rPr>
                <w:rFonts w:cs="Arial" w:ascii="Arial" w:hAnsi="Arial"/>
                <w:b/>
                <w:sz w:val="18"/>
                <w:szCs w:val="18"/>
              </w:rPr>
              <w:t>Reisekostenrechnung</w:t>
            </w:r>
            <w:r>
              <w:rPr>
                <w:rFonts w:cs="Arial" w:ascii="Arial" w:hAnsi="Arial"/>
                <w:sz w:val="18"/>
                <w:szCs w:val="18"/>
              </w:rPr>
              <w:t xml:space="preserve"> unter Angabe der Kostenstelle beantragt werd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center" w:pos="3261" w:leader="none"/>
                <w:tab w:val="left" w:pos="680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hrkostenerstattung für die Dienstantrittsreise kann gem. § 24 Abs. 1 HRKG </w:t>
            </w:r>
            <w:r>
              <w:rPr>
                <w:rFonts w:cs="Arial" w:ascii="Arial" w:hAnsi="Arial"/>
                <w:b/>
                <w:sz w:val="18"/>
                <w:szCs w:val="18"/>
              </w:rPr>
              <w:t>nicht</w:t>
            </w:r>
            <w:r>
              <w:rPr>
                <w:rFonts w:cs="Arial" w:ascii="Arial" w:hAnsi="Arial"/>
                <w:sz w:val="18"/>
                <w:szCs w:val="18"/>
              </w:rPr>
              <w:t xml:space="preserve"> gezahlt werden.</w:t>
            </w:r>
          </w:p>
        </w:tc>
      </w:tr>
    </w:tbl>
    <w:p>
      <w:pPr>
        <w:pStyle w:val="Verfgu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Verfgung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udienseminar</w:t>
      </w:r>
      <w:r>
        <w:rPr>
          <w:rFonts w:cs="Arial" w:ascii="Arial" w:hAnsi="Arial"/>
          <w:sz w:val="20"/>
        </w:rPr>
        <w:t xml:space="preserve"> (bitte unterstreichen)</w:t>
        <w:tab/>
        <w:t>GHRF / Gymnasien / berufliche Schulen in _______________________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u w:val="single"/>
        </w:rPr>
        <w:t>Dienstort</w:t>
      </w:r>
      <w:r>
        <w:rPr>
          <w:rFonts w:cs="Arial" w:ascii="Arial" w:hAnsi="Arial"/>
          <w:sz w:val="20"/>
        </w:rPr>
        <w:t xml:space="preserve"> (Ort der Ausbildungsschule)</w:t>
        <w:tab/>
      </w:r>
      <w:r>
        <w:rPr>
          <w:rFonts w:cs="Arial" w:ascii="Arial" w:hAnsi="Arial"/>
          <w:b/>
          <w:sz w:val="20"/>
        </w:rPr>
        <w:t>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u w:val="single"/>
        </w:rPr>
        <w:t>Eigenanteil:</w:t>
      </w:r>
      <w:r>
        <w:rPr>
          <w:rFonts w:cs="Arial" w:ascii="Arial" w:hAnsi="Arial"/>
          <w:sz w:val="20"/>
        </w:rPr>
        <w:t xml:space="preserve"> Die einfache Entfernung von meinem Wohnort zu meinem Studienseminar beträgt </w:t>
      </w:r>
      <w:r>
        <w:rPr>
          <w:rFonts w:cs="Arial" w:ascii="Arial" w:hAnsi="Arial"/>
          <w:b/>
          <w:sz w:val="20"/>
        </w:rPr>
        <w:t>________</w:t>
      </w:r>
      <w:r>
        <w:rPr>
          <w:rFonts w:cs="Arial" w:ascii="Arial" w:hAnsi="Arial"/>
          <w:sz w:val="20"/>
        </w:rPr>
        <w:t xml:space="preserve"> k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31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1"/>
        <w:gridCol w:w="1559"/>
        <w:gridCol w:w="1276"/>
        <w:gridCol w:w="1418"/>
        <w:gridCol w:w="1842"/>
        <w:gridCol w:w="3084"/>
        <w:gridCol w:w="163"/>
      </w:tblGrid>
      <w:tr>
        <w:trPr>
          <w:trHeight w:val="4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</w:t>
              <w:br/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Angaben zu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Seminarveranstaltung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Teilnahme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stätigung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hrkosten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 xml:space="preserve">Nicht  vom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  <w:t xml:space="preserve">aNTRAGsteller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SZUFÜLLEN</w:t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tragsteller             Mitfahrer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648" w:hRule="atLeast"/>
        </w:trPr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) Tag, Monat, Jahr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) </w:t>
            </w:r>
            <w:r>
              <w:rPr>
                <w:rFonts w:cs="Arial" w:ascii="Arial" w:hAnsi="Arial"/>
                <w:b/>
                <w:sz w:val="14"/>
                <w:szCs w:val="14"/>
              </w:rPr>
              <w:t>Uhrzei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Beginn u. End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rt der Seminarveranstalt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t der Seminarveranstaltu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4"/>
                <w:szCs w:val="14"/>
              </w:rPr>
              <w:t>Bestätigung d.  Anwesenheit durch Handzeichen 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Veranstaltungsleitung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) gefahren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k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b) öffentl.iche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Verkehrsm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) Name d.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Mitfahrers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) km Angabe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szCs w:val="14"/>
                <w:lang w:val="en-GB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val="en-GB"/>
              </w:rPr>
              <w:t>d. Mitfahrer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rstattungsbetra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  <w:lang w:val="en-GB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n-GB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3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5</w:t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b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)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2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</w:trPr>
        <w:tc>
          <w:tcPr>
            <w:tcW w:w="82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Gesamtsumme Fahrkosten: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84" w:type="dxa"/>
            <w:vMerge w:val="restart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82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Abzüglich Eigenanteil:  _______  km x 0,13 € x _______ Tage =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84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8222" w:type="dxa"/>
            <w:gridSpan w:val="5"/>
            <w:tcBorders>
              <w:top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Erstattungsbetra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3084" w:type="dxa"/>
            <w:vMerge w:val="continue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Verfgung"/>
        <w:numPr>
          <w:ilvl w:val="0"/>
          <w:numId w:val="0"/>
        </w:numPr>
        <w:spacing w:before="0" w:after="60"/>
        <w:ind w:left="0" w:hanging="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AP Beleg Nr.: 5000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425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ind w:left="142" w:hanging="0"/>
    </w:pPr>
    <w:rPr>
      <w:sz w:val="22"/>
    </w:rPr>
  </w:style>
  <w:style w:type="paragraph" w:styleId="Verfgung">
    <w:name w:val="Verfügung"/>
    <w:basedOn w:val="Normal"/>
    <w:qFormat/>
    <w:pPr>
      <w:numPr>
        <w:ilvl w:val="0"/>
        <w:numId w:val="3"/>
      </w:numPr>
      <w:tabs>
        <w:tab w:val="clear" w:pos="708"/>
      </w:tabs>
      <w:spacing w:before="0" w:after="60"/>
      <w:ind w:left="0" w:hanging="0"/>
    </w:pPr>
    <w:rPr>
      <w:rFonts w:ascii="Arial" w:hAnsi="Arial" w:cs="Arial"/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7:29:00Z</dcterms:created>
  <dc:creator>bvogler</dc:creator>
  <dc:description/>
  <dc:language>en-US</dc:language>
  <cp:lastModifiedBy>Walter Rindfuss</cp:lastModifiedBy>
  <cp:lastPrinted>2006-03-08T11:57:00Z</cp:lastPrinted>
  <dcterms:modified xsi:type="dcterms:W3CDTF">2006-03-29T07:29:00Z</dcterms:modified>
  <cp:revision>2</cp:revision>
  <dc:subject/>
  <dc:title>Antrag auf Fahrtkostenerstattung</dc:title>
</cp:coreProperties>
</file>