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w w:val="15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5730</wp:posOffset>
            </wp:positionH>
            <wp:positionV relativeFrom="page">
              <wp:posOffset>443230</wp:posOffset>
            </wp:positionV>
            <wp:extent cx="83058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150"/>
          <w:sz w:val="22"/>
        </w:rPr>
        <w:t>Studienseminar für Grund-, Haupt-, Real- und Förderschulen in Darmstadt</w:t>
      </w:r>
    </w:p>
    <w:p>
      <w:pPr>
        <w:pStyle w:val="Normal"/>
        <w:rPr>
          <w:rFonts w:ascii="Arial" w:hAnsi="Arial" w:cs="Arial"/>
          <w:b/>
          <w:b/>
          <w:bCs/>
          <w:w w:val="150"/>
          <w:sz w:val="22"/>
        </w:rPr>
      </w:pPr>
      <w:r>
        <w:rPr>
          <w:rFonts w:cs="Arial" w:ascii="Arial" w:hAnsi="Arial"/>
          <w:b/>
          <w:bCs/>
          <w:w w:val="15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Organisationsangaben zum Zweiten Staatsexamen (Abgabe im Stud.Sem 01.05/01.11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3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140"/>
        <w:gridCol w:w="1080"/>
        <w:gridCol w:w="2520"/>
        <w:gridCol w:w="24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isch bedingter Ausschluß-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unschtermin:</w:t>
            </w:r>
          </w:p>
          <w:p>
            <w:pPr>
              <w:pStyle w:val="Normal"/>
              <w:rPr/>
            </w:pPr>
            <w:r>
              <w:rPr/>
              <w:t>(kann nur bedingt berücksichtigt werde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 der Päd. Prüfungsarb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üfungslehrpro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ginn 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hrpro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 Uh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üfungslehrpro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rüfungsmitgli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Vor- und Zuname, Verband)</w:t>
              <w:b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ahlfa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atznenn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Vor-und Zuname, Verband)</w:t>
              <w:b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55:00Z</dcterms:created>
  <dc:creator>Walter Rindfuss</dc:creator>
  <dc:description/>
  <dc:language>en-US</dc:language>
  <cp:lastModifiedBy>Walter Rindfuss</cp:lastModifiedBy>
  <dcterms:modified xsi:type="dcterms:W3CDTF">2005-02-23T16:11:00Z</dcterms:modified>
  <cp:revision>4</cp:revision>
  <dc:subject/>
  <dc:title>Studienseminar Darmstadt</dc:title>
</cp:coreProperties>
</file>