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07760</wp:posOffset>
            </wp:positionH>
            <wp:positionV relativeFrom="page">
              <wp:posOffset>332740</wp:posOffset>
            </wp:positionV>
            <wp:extent cx="83058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Studienseminar für Grund-, Haupt-, Real- und Förderschulen in Darmstad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terrichtspraktische Ausbildu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hramtsreferendari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hramtsreferend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sbildungsschu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ulleit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Unterrichtsfach:</w:t>
        <w:tab/>
        <w:tab/>
        <w:tab/>
        <w:tab/>
        <w:tab/>
        <w:t>Men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Unterrichtsfach:</w:t>
        <w:tab/>
        <w:tab/>
        <w:tab/>
        <w:tab/>
        <w:tab/>
        <w:t>Men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Unterrichtsfach</w:t>
        <w:tab/>
        <w:tab/>
        <w:tab/>
        <w:tab/>
        <w:tab/>
        <w:t>Men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ndenplan der Lehramtsreferendarin/desLehramtsreferendars für 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1. Hauptsemester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/ 2. Hauptsemester</w:t>
      </w:r>
      <w:r>
        <w:rPr>
          <w:b/>
          <w:sz w:val="24"/>
        </w:rPr>
        <w:t xml:space="preserve">  (gemäß § 40 (3,2) UVO vom 16.03.2005)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Bitte aufführen:</w:t>
      </w: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Uhrzeit</w:t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Klasse</w:t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Fach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Art des Unterrichtes: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Hospitation </w:t>
        <w:tab/>
        <w:tab/>
        <w:tab/>
        <w:tab/>
        <w:t>(H)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angeleiteter Unterricht</w:t>
        <w:tab/>
        <w:tab/>
        <w:tab/>
        <w:t>(a)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eigenverantworteter Unterricht</w:t>
        <w:tab/>
        <w:t>(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ns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two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ers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ita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>Ort/Datum</w:t>
        <w:tab/>
        <w:tab/>
        <w:tab/>
        <w:tab/>
        <w:tab/>
        <w:tab/>
        <w:t>Unterschrift der Schulleitung</w:t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r Ausbildungsunterricht umfasst in den beiden Hauptsemestern 16 Wochenstunden,</w:t>
    </w:r>
  </w:p>
  <w:p>
    <w:pPr>
      <w:pStyle w:val="Footer"/>
      <w:rPr/>
    </w:pPr>
    <w:r>
      <w:rPr/>
      <w:t>abzuleisten in 10-12 Wochenstunden, eigenverantwortetem Unterricht und 4-6 Wochen-</w:t>
    </w:r>
  </w:p>
  <w:p>
    <w:pPr>
      <w:pStyle w:val="Footer"/>
      <w:rPr/>
    </w:pPr>
    <w:r>
      <w:rPr/>
      <w:t>stunden Hospitationen und angeleitetem Unterrich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6:15:00Z</dcterms:created>
  <dc:creator>ckrichbaum</dc:creator>
  <dc:description/>
  <dc:language>en-US</dc:language>
  <cp:lastModifiedBy>krichbaum</cp:lastModifiedBy>
  <dcterms:modified xsi:type="dcterms:W3CDTF">2005-06-14T08:34:00Z</dcterms:modified>
  <cp:revision>13</cp:revision>
  <dc:subject/>
  <dc:title>Studien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2231906</vt:r8>
  </property>
  <property fmtid="{D5CDD505-2E9C-101B-9397-08002B2CF9AE}" pid="3" name="_AuthorEmail">
    <vt:lpwstr>c.schaffner-lenz@afl.hessen.de</vt:lpwstr>
  </property>
  <property fmtid="{D5CDD505-2E9C-101B-9397-08002B2CF9AE}" pid="4" name="_AuthorEmailDisplayName">
    <vt:lpwstr>Schaffner-Lenz, Carmen</vt:lpwstr>
  </property>
  <property fmtid="{D5CDD505-2E9C-101B-9397-08002B2CF9AE}" pid="5" name="_EmailSubject">
    <vt:lpwstr>Verschiedenes</vt:lpwstr>
  </property>
</Properties>
</file>