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07760</wp:posOffset>
            </wp:positionH>
            <wp:positionV relativeFrom="page">
              <wp:posOffset>332740</wp:posOffset>
            </wp:positionV>
            <wp:extent cx="830580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</w:rPr>
        <w:t>Studienseminar für Grund-, Haupt-, Real- und Förderschulen in Darmstad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Unterrichtspraktische Ausbildung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Lehramtsreferendarin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Lehramtsreferendar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bildungsschu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ulleitung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65"/>
        <w:gridCol w:w="1440"/>
        <w:gridCol w:w="2804"/>
      </w:tblGrid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1. Unterrichtsfach: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entor/-in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2. Unterrichtsfach: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entor/-in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ndenplan der Lehramtsreferendarin/des Lehramtsreferendars für di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lightGray"/>
        </w:rPr>
        <w:t>Differenzierungspha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(gem.§9(5) APVO vom 17.10.1990) in der geänderten Fassung vom 25.01.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tte aufführen</w:t>
      </w:r>
      <w:r>
        <w:rPr/>
        <w:t>:</w:t>
        <w:tab/>
      </w:r>
      <w:r>
        <w:rPr>
          <w:rFonts w:eastAsia="Wingdings" w:cs="Wingdings" w:ascii="Wingdings" w:hAnsi="Wingdings"/>
        </w:rPr>
        <w:t></w:t>
      </w:r>
      <w:r>
        <w:rPr/>
        <w:t xml:space="preserve"> Uhrzeit, </w:t>
      </w:r>
      <w:r>
        <w:rPr>
          <w:rFonts w:eastAsia="Wingdings" w:cs="Wingdings" w:ascii="Wingdings" w:hAnsi="Wingdings"/>
        </w:rPr>
        <w:t></w:t>
      </w:r>
      <w:r>
        <w:rPr/>
        <w:t xml:space="preserve"> Klasse, </w:t>
      </w:r>
      <w:r>
        <w:rPr>
          <w:rFonts w:eastAsia="Wingdings" w:cs="Wingdings" w:ascii="Wingdings" w:hAnsi="Wingdings"/>
        </w:rPr>
        <w:t></w:t>
      </w:r>
      <w:r>
        <w:rPr/>
        <w:t xml:space="preserve"> Fa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 des Unterrichtes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</w:t>
      </w:r>
      <w:r>
        <w:rPr/>
        <w:t xml:space="preserve"> </w:t>
      </w:r>
      <w:r>
        <w:rPr/>
        <w:t>angeleiteter Unterricht</w:t>
        <w:tab/>
        <w:tab/>
        <w:t>(a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</w:t>
      </w:r>
      <w:r>
        <w:rPr/>
        <w:t xml:space="preserve"> </w:t>
      </w:r>
      <w:r>
        <w:rPr/>
        <w:t>eigenverantwortlicher Unterricht</w:t>
        <w:tab/>
        <w:t>(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</w:t>
      </w:r>
      <w:r>
        <w:rPr/>
        <w:t xml:space="preserve"> </w:t>
      </w:r>
      <w:r>
        <w:rPr/>
        <w:t>Hospitation</w:t>
        <w:tab/>
        <w:tab/>
        <w:tab/>
        <w:t>(H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a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nsta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two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nersta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ita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1080"/>
        <w:gridCol w:w="4604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Ort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>Unterschrift der Schulleit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8:29:00Z</dcterms:created>
  <dc:creator>Walter Rindfuss</dc:creator>
  <dc:description/>
  <dc:language>en-US</dc:language>
  <cp:lastModifiedBy>Walter Rindfuss</cp:lastModifiedBy>
  <dcterms:modified xsi:type="dcterms:W3CDTF">2005-02-23T15:59:00Z</dcterms:modified>
  <cp:revision>5</cp:revision>
  <dc:subject/>
  <dc:title>Studienseminar Darmstadt</dc:title>
</cp:coreProperties>
</file>