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terrichtspraktische Ausbildu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ehramtsreferendari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amtsreferendar:</w:t>
        <w:tab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bildungsschu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leit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440"/>
        <w:gridCol w:w="2804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. Unterrichtsfach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ntor/-in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. Unterrichtsfach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ntor/-in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ndenplan der Lehramtsreferendarin/des Lehramtsreferendars für d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Intensivph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gem.§9(5) APVO vom 17.10.1990) in der geänderten Fassung vom 25.01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tte aufführen</w:t>
      </w:r>
      <w:r>
        <w:rPr/>
        <w:t>:</w:t>
        <w:tab/>
      </w:r>
      <w:r>
        <w:rPr>
          <w:rFonts w:eastAsia="Wingdings" w:cs="Wingdings" w:ascii="Wingdings" w:hAnsi="Wingdings"/>
        </w:rPr>
        <w:t></w:t>
      </w:r>
      <w:r>
        <w:rPr/>
        <w:t xml:space="preserve"> Uhrzeit, </w:t>
      </w:r>
      <w:r>
        <w:rPr>
          <w:rFonts w:eastAsia="Wingdings" w:cs="Wingdings" w:ascii="Wingdings" w:hAnsi="Wingdings"/>
        </w:rPr>
        <w:t></w:t>
      </w:r>
      <w:r>
        <w:rPr/>
        <w:t xml:space="preserve"> Klasse, </w:t>
      </w:r>
      <w:r>
        <w:rPr>
          <w:rFonts w:eastAsia="Wingdings" w:cs="Wingdings" w:ascii="Wingdings" w:hAnsi="Wingdings"/>
        </w:rPr>
        <w:t></w:t>
      </w:r>
      <w:r>
        <w:rPr/>
        <w:t xml:space="preserve"> F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 des Unterrichtes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angeleiteter Unterricht</w:t>
        <w:tab/>
        <w:tab/>
        <w:t>(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eigenverantwortlicher Unterricht</w:t>
        <w:tab/>
        <w:t>(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Hospitation</w:t>
        <w:tab/>
        <w:tab/>
        <w:tab/>
        <w:t>(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080"/>
        <w:gridCol w:w="4604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Or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Unterschrift der 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28:00Z</dcterms:created>
  <dc:creator>Walter Rindfuss</dc:creator>
  <dc:description/>
  <dc:language>en-US</dc:language>
  <cp:lastModifiedBy>Walter Rindfuss</cp:lastModifiedBy>
  <dcterms:modified xsi:type="dcterms:W3CDTF">2005-02-23T16:00:00Z</dcterms:modified>
  <cp:revision>5</cp:revision>
  <dc:subject/>
  <dc:title>Studienseminar Darmstadt</dc:title>
</cp:coreProperties>
</file>